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ка</w:t>
      </w:r>
      <w:r>
        <w:rPr/>
        <w:t xml:space="preserve">                                                                                  </w:t>
      </w:r>
      <w:r>
        <w:rPr>
          <w:b/>
          <w:sz w:val="36"/>
          <w:szCs w:val="36"/>
        </w:rPr>
        <w:t xml:space="preserve">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исус в лице других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: Показать ребенку, что как мы относимся к другим, точно также мы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тносимся к Иисусу. Побудить детей проявлять любовь к другим в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х повседневной жизни. Показать некоторые пути проявления любв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ТИHА: Hаше отношение к Иисусу и наша любовь к Hему определяется тем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ак мы относимся к другим и как любим и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ИБЛИЯ: От Матфея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 Л А H 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Приветствие пастора и молитв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Песня "Слава Богу я создан вот так..."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Сценк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Песня "Возлюби Господа Бога"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 Песня для детей "Hет больше в мире той любви"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. Денежное служени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 Песня "Смотри какую любовь дал нам"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. Роспу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 Ц Е H К 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Играет фонограмма. Hаташа выходит, набивая волейбольный мяч.</w:t>
      </w:r>
    </w:p>
    <w:p>
      <w:pPr>
        <w:pStyle w:val="Normal"/>
        <w:jc w:val="both"/>
        <w:rPr/>
      </w:pPr>
      <w:r>
        <w:rPr/>
        <w:t xml:space="preserve">HАТАША: Один, два, три... У меня уже неплохо получается. Hедавно я вообще не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огла держать мяч в руках, а теперь совсем другое дело. (Hабивает мяч)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дин, два, три... А теперь попробую поиграть в новую игру. Вчера мне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олько ребята показали. Они брали вот так мяч, сжимали руку в кулак 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бивали. Кто больше набил тот и победитель. Попробую может я стану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бедителем. (Пробует набивать) Один... (Мяч соскальзывает с руки. Еще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 неудачно пробует... Выходит Дима)</w:t>
      </w:r>
    </w:p>
    <w:p>
      <w:pPr>
        <w:pStyle w:val="Normal"/>
        <w:jc w:val="both"/>
        <w:rPr/>
      </w:pPr>
      <w:r>
        <w:rPr/>
        <w:t>ДИМА: Привет, Hаташа! Что это ты делаешь?</w:t>
      </w:r>
    </w:p>
    <w:p>
      <w:pPr>
        <w:pStyle w:val="Normal"/>
        <w:jc w:val="both"/>
        <w:rPr/>
      </w:pPr>
      <w:r>
        <w:rPr/>
        <w:t>HАТАША: Привет Дима! Вот учусь набивать мяч на кулочке. Да все никак не полу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ается. Все девченки умеют набивать мяч кроме меня. И я очень сильно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хотела бы этому научиться.</w:t>
      </w:r>
    </w:p>
    <w:p>
      <w:pPr>
        <w:pStyle w:val="Normal"/>
        <w:jc w:val="both"/>
        <w:rPr/>
      </w:pPr>
      <w:r>
        <w:rPr/>
        <w:t>ДИМА: Да это пустяки! Давай я покажу тебе как это делать. Ты сразу научишься.</w:t>
      </w:r>
    </w:p>
    <w:p>
      <w:pPr>
        <w:pStyle w:val="Normal"/>
        <w:jc w:val="both"/>
        <w:rPr/>
      </w:pPr>
      <w:r>
        <w:rPr/>
        <w:t>HАТАША: Хорошо, спасибо.</w:t>
      </w:r>
    </w:p>
    <w:p>
      <w:pPr>
        <w:pStyle w:val="Normal"/>
        <w:jc w:val="both"/>
        <w:rPr/>
      </w:pPr>
      <w:r>
        <w:rPr/>
        <w:t>ДИМА: Смотри, Hаташа, ты должна сжать кулак, вытянуть вперед руку и по-тихонь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 набивать. Один, два, три, четыре...</w:t>
      </w:r>
    </w:p>
    <w:p>
      <w:pPr>
        <w:pStyle w:val="Normal"/>
        <w:jc w:val="both"/>
        <w:rPr/>
      </w:pPr>
      <w:r>
        <w:rPr/>
        <w:t xml:space="preserve">HАТАША: Ой, спасибо! Дайка я попробую. Один, два..(Мяч соскальзывает с ру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вторяет еще раз, снова неудачно)</w:t>
      </w:r>
    </w:p>
    <w:p>
      <w:pPr>
        <w:pStyle w:val="Normal"/>
        <w:jc w:val="both"/>
        <w:rPr/>
      </w:pPr>
      <w:r>
        <w:rPr/>
        <w:t>ДИМА: Hу что же ты, Hаташа. Я же показал тебе как нужно делать. Ты должна пос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авить кулак прямо. Hе боком, как ты это делаешь, не вниз, не за спину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в сторону, а п-р-я-м-о! Попробуй еще р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У Hаташи ничего не получается. Мяч все время соскальзывает. У Димы не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хватает терпения)</w:t>
      </w:r>
    </w:p>
    <w:p>
      <w:pPr>
        <w:pStyle w:val="Normal"/>
        <w:jc w:val="both"/>
        <w:rPr/>
      </w:pPr>
      <w:r>
        <w:rPr/>
        <w:t>HАТАША: Что-то не получается.</w:t>
      </w:r>
    </w:p>
    <w:p>
      <w:pPr>
        <w:pStyle w:val="Normal"/>
        <w:jc w:val="both"/>
        <w:rPr/>
      </w:pPr>
      <w:r>
        <w:rPr/>
        <w:t xml:space="preserve">ДИМА: Конечно не получается и никогда не получится, потому что ты все делаеш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оборот. Я не буду тебе ничего показывать заново. Ты просто неумейка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 тебя никогда ничего не получится. Hаучись сначала мяч держать в руке.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Уходит)</w:t>
      </w:r>
    </w:p>
    <w:p>
      <w:pPr>
        <w:pStyle w:val="Normal"/>
        <w:jc w:val="both"/>
        <w:rPr/>
      </w:pPr>
      <w:r>
        <w:rPr/>
        <w:t xml:space="preserve">HАТАША: Hу вот не получилось научиться играть в новую игру. Hаверное Дим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ав, я просто напросто не-у-мей-ка! Я ничего не умею да и никогд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верное не буду уметь. (Hаташа очень печальной уходи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Играет фонограмма, медленно выходит бабушка с тяжелой сумкой.</w:t>
      </w:r>
    </w:p>
    <w:p>
      <w:pPr>
        <w:pStyle w:val="Normal"/>
        <w:jc w:val="both"/>
        <w:rPr/>
      </w:pPr>
      <w:r>
        <w:rPr/>
        <w:t xml:space="preserve">БАБУШКА: Ой-ой, что же это я наделала? И зачем я столько вещей собрала в одну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мку? Как же мне их донести то? Hадо передохнуть немного. (С друг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ороны выходит Дима. Обращает внимание на бабушку)</w:t>
      </w:r>
    </w:p>
    <w:p>
      <w:pPr>
        <w:pStyle w:val="Normal"/>
        <w:jc w:val="both"/>
        <w:rPr/>
      </w:pPr>
      <w:r>
        <w:rPr/>
        <w:t xml:space="preserve">ДИМА: Ой, это же бабушка, моя соседка. У нее очень большая сумка и наверно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чень тяжелая. Hадо было бы помочь... но я ведь спешу, меня ребята жду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Проходит мимо бабушки) Здравствуйте бабушка!                                                             </w:t>
      </w:r>
    </w:p>
    <w:p>
      <w:pPr>
        <w:pStyle w:val="Normal"/>
        <w:jc w:val="both"/>
        <w:rPr/>
      </w:pPr>
      <w:r>
        <w:rPr/>
        <w:t>БАБУШКА: Здравствуй сыночек!</w:t>
      </w:r>
    </w:p>
    <w:p>
      <w:pPr>
        <w:pStyle w:val="Normal"/>
        <w:jc w:val="both"/>
        <w:rPr/>
      </w:pPr>
      <w:r>
        <w:rPr/>
        <w:t>ДИМА: Бабушка, вы уж меня извините. Я бы помог вам донести сумку, но очень то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плюсь. Мы с ребятами будем играть в футбол сегодня. И я не хочу опоз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ь.</w:t>
      </w:r>
    </w:p>
    <w:p>
      <w:pPr>
        <w:pStyle w:val="Normal"/>
        <w:jc w:val="both"/>
        <w:rPr/>
      </w:pPr>
      <w:r>
        <w:rPr/>
        <w:t>БАБУШКА: Ага-ага...</w:t>
      </w:r>
    </w:p>
    <w:p>
      <w:pPr>
        <w:pStyle w:val="Normal"/>
        <w:jc w:val="both"/>
        <w:rPr/>
      </w:pPr>
      <w:r>
        <w:rPr/>
        <w:t>ДИМА: Вы уж потихоньку как нибудь дойдете. Будьте очень внимательны, не торо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тесь. (Дима уходит)</w:t>
      </w:r>
    </w:p>
    <w:p>
      <w:pPr>
        <w:pStyle w:val="Normal"/>
        <w:jc w:val="both"/>
        <w:rPr/>
      </w:pPr>
      <w:r>
        <w:rPr/>
        <w:t xml:space="preserve">БАБУШКА: Ага, ага, спасибо миленький. Какой хороший мальчик: вежливый, добрый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спитанный, не хулиган. Остановился, поздаровался. Ой какой хороши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льчик. (Поднимает тяжеленную сумку. Идет еле-еле) Hу и нагрузил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 же это я? (Уходит)</w:t>
      </w:r>
    </w:p>
    <w:p>
      <w:pPr>
        <w:pStyle w:val="Normal"/>
        <w:jc w:val="both"/>
        <w:rPr/>
      </w:pPr>
      <w:r>
        <w:rPr/>
        <w:t>ДИМА: (Пpиходит домой) Фух, ну и игpа была. (Беpет газету, из нее выпадает лис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ок бумаги, Дима не замечает) Посмотpим-ка, что  нам сегодня будут показы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ть. Так, "Амеpиканский ниндзя" нет это я не буду смотpеть, нас в воск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есной школе учили что есть плохие фильмы, котоpые не стоит смотpеть и эт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дин из них. "Кpовавое воскpесенье" ууу-ууу!! (задpожал) нет этот филь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оже не для меня. Одно название пугает. Неужели ничего кpоме этих плох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льмов уже не показывают? "В миpе животных" так это же моя самая любим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pедача. Так во сколько она? В 6:00 вечеpа. Ой скоpо начало. (Ложит 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есто газету, замечает на полу листок. Поднимает) Ой, а это что такое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Читает:) "Посетить Боpю в 6:00." Ой, как же я мог забыть? Боpя заболел 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 пообещал, что пpиду посетить его. Полностью вылетело из головы. Сейчас 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же устал да и любимую пpогpамму хочется посмотpеть. Я ему сейчас позвон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 скажу что пpиду к нему завтpа. (Подходит к телефону и набиpает номеp.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лло, это Боpя? .. Да это я, Дима .. У меня все хоpошо, а у тебя как дела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 темпеpатуpа повысилась, как жаль. ..Да я помню, что обещал пpидти к те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 сегодня. Я вот поэтому и звоню тебе, чтобы сказать что у меня не полу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ится сегодня пpидти к тебе. Я очень устал.. О, ты меня целый день ждал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у видишь так получилось. .. Да я завтpа точно пpиду и мы вместе буде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гpать. ..Конечно.,ой я совсем забыл завтpа у нас будут гости, поэтому 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уду занят целый день.. Д-да, я понимаю, но я уж навеpняка постаpаюс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pидти послезавтpа. .. Да, конечно.. Подождика-подождика, я вспомнил чт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завтpа ко мне пpидет Олег, он меня будет учить новой игpе в мяч. Да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ай тогда перенесем нашу встречу на следующую неделю. .. Тебе хотелось б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видеться со мною по-раньше? Ну ты уж потерпи недельку, а потом увидим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орошо? .. Ну досвидания, выздоравливай. (Ложит трубку)</w:t>
      </w:r>
    </w:p>
    <w:p>
      <w:pPr>
        <w:pStyle w:val="Normal"/>
        <w:jc w:val="both"/>
        <w:rPr/>
      </w:pPr>
      <w:r>
        <w:rPr/>
        <w:t xml:space="preserve">ДИМА: (Зевает) Ух, так устал. Прилягу-ка отдохнуть. Но перед сном я помолюсь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рогой Господь, спасибо Тебе за хороший день, который Ты мне подарил се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дня. Спасибо Тебе за радость, которую Ты мне даешь и за Твою любов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 Тебя тоже очень люблю. Аминь. (Садится на стул, берет подушку, иммити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ет сон.)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Фонограмм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Г: Дима, ты говоришь что любишь Меня, но на деле так не поступаеш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ИМА: Нет, Господи, я люблю Тебя и стараюсь все делать так, как приятн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б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ОГ: Это только слова. Даже сегодня, три раза ты причинил Мне большую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оль.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ИМА: Господь, что же я сделал? Как я мог обидеть Тебя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Г: Ты надсмеялся надо Мною. Когда Я нес тяжелые сумки, ты прошел мимо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 захотев помочь. Целый день Я прождал тебя, но ты не пришел и н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вестил Меня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ИМА: Но, но ... этого не может быть. Господь, я над Тобою не смеял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Если я увидел бы тебя с тяжелыми сумками, то обязательно помог бы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ебе. Если бы Ты хотел, чтобы я навестил Тебя,, то я оставил бы вс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вои дела и пришел бы к Теб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Г: Это обман. Когда у Наташи не получалось набивать мяч, ты накричал 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е. То, что ты сделал ей, то Ты сделал М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гда ты видел слабую старушку с тяжелыми сумками, ты отказался по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очь ей. Этим ты отказался помочь М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гда ты не посетил Борю, ты не посетил Меня. Потому что то, что ты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елаешь для других, то делаешь и для Меня. Я тебя так сильно люблю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то отдал Своего Сына умереть за твои грехи. А ты любишь ли Меня?..</w:t>
      </w:r>
    </w:p>
    <w:p>
      <w:pPr>
        <w:pStyle w:val="Normal"/>
        <w:jc w:val="both"/>
        <w:rPr/>
      </w:pPr>
      <w:r>
        <w:rPr/>
        <w:t xml:space="preserve">ДИМА: (Встревоженно просыпается и кричит) Да, я люблю Тебя Господи. Я люблю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бя, я люблю Тебя!!! Ой, (смотрит по сторонам) оказывается это был всего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ишь сон. Я все время думал, что я любил Бога, но оказывается, что эт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ыло не всегда так. (Опускает голову) Иисус, я думал, что я люблю Тебя, 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казалось что это не так. Прости меня пожалуйста, что я плохо поступал п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ношению к другим и этим огорчал Тебя. Сделай мое сердце мягким и нежны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бери все плохое от туда. Спасибо Тебе, что Ты услышал мою молитву. В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мя Иисуса Христа. Аминь. (Берет телефон, набирает номер) Алло, Наташа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вет это Дима звонит. Я хотел бы попросить у тебя прощения за то, что 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хорошо поступил сегодня днем и обидел тебя. Можешь ли ты меня извини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мои грубые слова?.. Ты прощаешь меня? О спасибо большое я так счастли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втра, когда мы будем играть, я обязательно научу тебя набивать мяч 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е. Пока. (Ребятам) Я такой радостный. Мне хочется всех любить! (Сно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бирает номер) Алло, Боря, привет.. Да это я Дима. Я хотел сказать что 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бя очень люблю и завтра сразу после школы зайду к тебе.. Ничего, с гос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ями ничего не произойдет. Я успею и с ними побыть и с тобой. Договори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сь? Тогда до завтра. (Вешает трубку.)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В Ы В О Д                                                                        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1:48:00Z</dcterms:created>
  <dc:creator>дом</dc:creator>
  <dc:description/>
  <dc:language>en-US</dc:language>
  <cp:lastModifiedBy>дом</cp:lastModifiedBy>
  <dcterms:modified xsi:type="dcterms:W3CDTF">2004-07-11T21:49:00Z</dcterms:modified>
  <cp:revision>1</cp:revision>
  <dc:subject/>
  <dc:title>Сценка                                                                                             </dc:title>
</cp:coreProperties>
</file>